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Jelentkezési űr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KMN Biciklitú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val="hu-HU"/>
        </w:rPr>
      </w:pPr>
      <w:r>
        <w:rPr>
          <w:rFonts w:cs="Calibri" w:ascii="Times New Roman" w:hAnsi="Times New Roman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 xml:space="preserve">Sportoló ne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(családnév, keresztnév)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 xml:space="preserve">Jelentkezés idej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(nap, hó, év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 xml:space="preserve">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Telefonszá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E-mailcí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6600"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6600"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enevezési feltétele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/>
        </w:rPr>
        <w:t>14 év alatti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gyerekek szülői beleegyezéssel, aláírással láttamozott bejelentkezési lappal jelentkezhetnek a túrá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Aláírásainkkal alátámasztjuk, hogy a rendezvény szabályait elolvastuk, és elfogadjuk, továbbá tudomásul vesszük azt, hogy az esemény leforgása alatt alkoholt fogyasztani szigorúan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ILOS!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seményen minden egyes sportoló saját felelősségére vesz részt, ezt az esemény megkezdése előtt, aláírásával megerősíti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jelentkezési űrlap kitöltésével és aláírásával a sportoló vállalja, hogy fizikailag/egészségügyileg sportolásra alkalmas. Nincs olyan betegség, amely a részvételt akadályozná. Amennyiben erre az okra visszavezethető károsodás/sérülés éri a sportolót, akkor vállalja, hogy a szervezőket nem érinti felelőssé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2126"/>
        <w:gridCol w:w="1843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s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portoló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ületési dá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ül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áírás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FF66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6600"/>
          <w:sz w:val="24"/>
          <w:szCs w:val="24"/>
          <w:lang w:val="hu-HU"/>
        </w:rPr>
      </w:pPr>
      <w:bookmarkStart w:id="0" w:name="_GoBack"/>
      <w:bookmarkEnd w:id="0"/>
      <w:r>
        <w:rPr>
          <w:rFonts w:cs="Times New Roman" w:ascii="Times New Roman" w:hAnsi="Times New Roman"/>
          <w:color w:val="FF6600"/>
          <w:sz w:val="24"/>
          <w:szCs w:val="24"/>
          <w:lang w:val="hu-HU"/>
        </w:rPr>
        <w:t xml:space="preserve">A kitöltött és aláírt jelentkezési űrlap előzetesen, scannelt formában is elküldhető. Az eredeti példányt a sportolók a verseny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hu-H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1540</wp:posOffset>
                </wp:positionH>
                <wp:positionV relativeFrom="paragraph">
                  <wp:posOffset>-4445</wp:posOffset>
                </wp:positionV>
                <wp:extent cx="1392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.65pt;mso-wrap-distance-left:9pt;mso-wrap-distance-right:9pt;mso-wrap-distance-top:0pt;mso-wrap-distance-bottom:0pt;margin-top:-0.35pt;mso-position-vertical-relative:text;margin-left:170.2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ulírott,  vállalom, hogy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92980</wp:posOffset>
                </wp:positionH>
                <wp:positionV relativeFrom="paragraph">
                  <wp:posOffset>-20320</wp:posOffset>
                </wp:positionV>
                <wp:extent cx="139255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7.1pt;mso-wrap-distance-left:9pt;mso-wrap-distance-right:9pt;mso-wrap-distance-top:0pt;mso-wrap-distance-bottom:0pt;margin-top:-1.6pt;mso-position-vertical-relative:text;margin-left:377.4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oló adatai valósak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láírás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..</w:t>
      </w:r>
    </w:p>
    <w:sectPr>
      <w:headerReference w:type="default" r:id="rId2"/>
      <w:type w:val="continuous"/>
      <w:pgSz w:w="11906" w:h="16838"/>
      <w:pgMar w:left="1440" w:right="1440" w:gutter="0" w:header="708" w:top="453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biciklitu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6:00Z</dcterms:created>
  <dc:creator>Graban Zsolt</dc:creator>
  <dc:description/>
  <cp:keywords/>
  <dc:language>en-US</dc:language>
  <cp:lastModifiedBy>Annamari</cp:lastModifiedBy>
  <dcterms:modified xsi:type="dcterms:W3CDTF">2015-07-23T15:50:00Z</dcterms:modified>
  <cp:revision>4</cp:revision>
  <dc:subject/>
  <dc:title/>
</cp:coreProperties>
</file>