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enevezési űrla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MN Duathlon Bajnok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40"/>
          <w:szCs w:val="40"/>
          <w:lang w:val="hu-HU"/>
        </w:rPr>
      </w:pPr>
      <w:r>
        <w:rPr>
          <w:rFonts w:cs="Calibri" w:ascii="Times New Roman" w:hAnsi="Times New Roman"/>
          <w:b/>
          <w:sz w:val="40"/>
          <w:szCs w:val="4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  <w:lang w:val="hu-HU"/>
        </w:rPr>
      </w:pPr>
      <w:r>
        <w:rPr>
          <w:rFonts w:cs="Calibri"/>
          <w:sz w:val="40"/>
          <w:szCs w:val="40"/>
          <w:lang w:val="hu-H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portoló neve (családnév, keresztnév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sapat neve (family kategória esetén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Jelentkezés ideje (nap, hónap, év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lefonszá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-mail cí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br/>
      </w: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>Korcsoportok: 6-8 év, 9-11 év, 12-14 év, family (egy felnőtt, egy gyere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enevezési feltétele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hu-HU"/>
        </w:rPr>
        <w:t>14 év alatti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 gyerekek szülői beleegyezéssel, aláírással láttamozott bejelentkezési lappal nevezhetnek be a verseny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láírásainkkal alátámasztjuk, hogy a rendezvény szabályait elolvastuk, és elfogadjuk, továbbá tudomásul vesszük azt, hogy a sportlétesítmény területén alkoholt fogyasztani szigorúa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ILOS!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sportrendezvényen minden egyes sportoló saját felelősségére vesz részt, ezt a rendezvény megkezdése előtt, aláírásával megerősíti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A benevezési űrlap kitöltésével és aláírásával a sportoló vállalja, hogy fizikailag/egészségügyileg sportolásra alkalmas. Nincs olyan betegség, amely a részvételt akadályozná. Amennyiben erre az okra visszavezethető károsodás/sérülés éri a sportolót, akkor vállalja, hogy a szervezőket nem érinti felelősség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985"/>
        <w:gridCol w:w="1734"/>
        <w:gridCol w:w="1951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Ss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Sportol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Korcso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Születési dátu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Szülő nev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Aláírás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  <w:t>A kitöltött és aláírt benevezési űrlap előzetesen, scannelt formában is elküldhető. Az eredeti példányt a sportolók a verseny megkezdése előtt nyújtják be a szervezők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1660</wp:posOffset>
                </wp:positionH>
                <wp:positionV relativeFrom="paragraph">
                  <wp:posOffset>16510</wp:posOffset>
                </wp:positionV>
                <wp:extent cx="151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.65pt;mso-wrap-distance-left:9pt;mso-wrap-distance-right:9pt;mso-wrap-distance-top:0pt;mso-wrap-distance-bottom:0pt;margin-top:1.3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lulírott vállalom, hogy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51066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hu-HU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8.9pt;mso-wrap-distance-left:9pt;mso-wrap-distance-right:0pt;mso-wrap-distance-top:0pt;mso-wrap-distance-bottom:0pt;margin-top:2.15pt;mso-position-vertical-relative:text;margin-left:3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portoló adatai valósak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láírás: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………………………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4537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duathl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7:00Z</dcterms:created>
  <dc:creator>Graban Zsolt</dc:creator>
  <dc:description/>
  <cp:keywords/>
  <dc:language>en-US</dc:language>
  <cp:lastModifiedBy>Annamari</cp:lastModifiedBy>
  <dcterms:modified xsi:type="dcterms:W3CDTF">2015-07-23T20:06:00Z</dcterms:modified>
  <cp:revision>7</cp:revision>
  <dc:subject/>
  <dc:title/>
</cp:coreProperties>
</file>